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07.04.2014</w:t>
            </w:r>
          </w:p>
        </w:tc>
        <w:tc>
          <w:tcPr>
            <w:tcW w:w="577" w:type="dxa"/>
            <w:tcBorders/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</w:rPr>
              <w:t>25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О плане работы администрации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Style14"/>
        <w:jc w:val="both"/>
        <w:rPr/>
      </w:pPr>
      <w:r>
        <w:rPr>
          <w:sz w:val="28"/>
        </w:rPr>
        <w:t xml:space="preserve">Алексеевский сельсовет на 2 </w:t>
      </w:r>
    </w:p>
    <w:p>
      <w:pPr>
        <w:pStyle w:val="Style14"/>
        <w:jc w:val="both"/>
        <w:rPr/>
      </w:pPr>
      <w:r>
        <w:rPr>
          <w:sz w:val="28"/>
        </w:rPr>
        <w:t>квартал 2014 года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>
          <w:sz w:val="28"/>
        </w:rPr>
        <w:tab/>
        <w:t>1. Утвердить план работы  администрации муниципального образования Алексеевский сельсовет  на 2 квартал 2014 года  согласно приложению.</w:t>
      </w:r>
    </w:p>
    <w:p>
      <w:pPr>
        <w:pStyle w:val="Style14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за выполнением постановления оставляю за собой.</w:t>
      </w:r>
    </w:p>
    <w:p>
      <w:pPr>
        <w:pStyle w:val="Style14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</w:t>
        <w:tab/>
        <w:tab/>
        <w:t xml:space="preserve">                    Н.В.Соколенко</w:t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                        </w:t>
      </w:r>
      <w:r>
        <w:rPr>
          <w:bCs/>
          <w:sz w:val="24"/>
        </w:rPr>
        <w:t>Приложение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 xml:space="preserve">                к  постановлению главы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 администрации сельсовет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         от  07.43.2014 г. № 25-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П Л А Н</w:t>
      </w:r>
    </w:p>
    <w:p>
      <w:pPr>
        <w:pStyle w:val="TextBody"/>
        <w:rPr/>
      </w:pPr>
      <w:r>
        <w:rPr/>
        <w:t xml:space="preserve">работы администрации муниципального образования Алексеевский сельсовет Ташлинского района Оренбургской области  на 2 квартал 2014 года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90"/>
        <w:gridCol w:w="1478"/>
        <w:gridCol w:w="1923"/>
        <w:gridCol w:w="182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ата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Ответственный за подготовку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 благоустройстве и улучшении санитарного состояния с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прель-м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 призыве на военную службу   весной 2014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 подготовке и проведении  празднования   9 мая- Дня Великой Побе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, средняя школа,СД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 мероприятиях по организации летнего отдыха детей и подрост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, средняя школа,СД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РАЗДЕЛ 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58"/>
        <w:gridCol w:w="1624"/>
        <w:gridCol w:w="2212"/>
        <w:gridCol w:w="152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ата прове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тветственный за подготов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ровести мероприятия по весеннему павод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ровести работу с населением по благоустройству, озелене-нию, очистки  территории от мусо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 мероприятиях по подготовке  и проведению мероприятий: «Воскресение Христово», «Радоница», «День весны и  труда» 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 День Побе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дминистрация сельсовета, СДК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Алексеевская средняя шко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О трудоустройстве детей в летний период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Администрация сельсовета, МБОУ «Алексеевская СОШ», ЦЗН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0:00Z</dcterms:created>
  <dc:creator>jfb</dc:creator>
  <dc:description/>
  <dc:language>en-US</dc:language>
  <cp:lastModifiedBy>стас</cp:lastModifiedBy>
  <cp:lastPrinted>2014-04-18T11:28:00Z</cp:lastPrinted>
  <dcterms:modified xsi:type="dcterms:W3CDTF">2014-05-12T01:10:00Z</dcterms:modified>
  <cp:revision>2</cp:revision>
  <dc:subject/>
  <dc:title/>
</cp:coreProperties>
</file>